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NÚNCIO DE CONCURSO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Entidade Adjudicante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1) Designação e Endereço Oficiais da Entidade Adjudicante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356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Sociedade Ponto Verde – Sociedade Gestora de Resíduos de Embalagens, S.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À atenção d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Director de Gestão de Resíduos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Endereç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Rua João Chagas, n.º 53, 1º Dtº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Código Postal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1495-764 Dafundo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Localidade/Cidade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lgés+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País: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Portug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Telef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210 102 4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Telefax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210 102 499</w:t>
            </w:r>
          </w:p>
        </w:tc>
      </w:tr>
      <w:tr>
        <w:trPr>
          <w:trHeight w:val="74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Endereço Internet (</w:t>
            </w:r>
            <w:r>
              <w:rPr>
                <w:rFonts w:cs="Tahoma" w:ascii="Tahoma" w:hAnsi="Tahoma"/>
                <w:b/>
                <w:caps/>
                <w:sz w:val="20"/>
                <w:szCs w:val="20"/>
                <w:lang w:val="pt-PT"/>
              </w:rPr>
              <w:t>url</w:t>
            </w: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pt-PT"/>
                </w:rPr>
                <w:t>www.spvnet.net</w:t>
              </w:r>
            </w:hyperlink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2) Endereço onde devem ser obtidas informações adicionais e a documentação: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3) Endereço  onde podem ser apresentadas as propostas: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https://portal.moronline.pt/</w:t>
        </w:r>
      </w:hyperlink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r>
        <w:rPr>
          <w:rFonts w:cs="Tahoma" w:ascii="Tahoma" w:hAnsi="Tahoma"/>
          <w:color w:val="1F497D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r>
        <w:rPr>
          <w:rFonts w:cs="Tahoma" w:ascii="Tahoma" w:hAnsi="Tahoma"/>
          <w:color w:val="1F497D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r>
        <w:rPr>
          <w:rFonts w:cs="Tahoma" w:ascii="Tahoma" w:hAnsi="Tahoma"/>
          <w:color w:val="1F497D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I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eastAsia="Tahoma" w:cs="Tahoma" w:ascii="Tahoma" w:hAnsi="Tahoma"/>
          <w:b/>
          <w:caps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b/>
          <w:caps/>
          <w:sz w:val="20"/>
          <w:szCs w:val="20"/>
          <w:lang w:val="pt-PT"/>
        </w:rPr>
        <w:t>Objecto do Concurso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) Descrição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.1) Descrição/Objecto do Concurs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O presente Concurso visa a retoma para valorização por reciclagem de resíduos de embalagens de PET, com as características definidas nos documentos do concurso e cujo âmbito geográfico, bem como as quantidades estimadas de retoma e o Preço Base (quando aplicável), são os seguintes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4112"/>
        <w:gridCol w:w="1634"/>
        <w:gridCol w:w="1634"/>
      </w:tblGrid>
      <w:tr>
        <w:trPr>
          <w:trHeight w:val="555" w:hRule="atLeas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 w:eastAsia="pt-PT"/>
              </w:rPr>
              <w:t>Grupos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 w:eastAsia="pt-PT"/>
              </w:rPr>
              <w:t>SMAUT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 w:eastAsia="pt-PT"/>
              </w:rPr>
              <w:t>Quantidades Estimadas (t)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 w:eastAsia="pt-PT"/>
              </w:rPr>
              <w:t>Preço Base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 w:eastAsia="pt-PT"/>
              </w:rPr>
              <w:t>(€/t)</w:t>
            </w:r>
          </w:p>
        </w:tc>
      </w:tr>
      <w:tr>
        <w:trPr>
          <w:trHeight w:val="1039" w:hRule="atLeast"/>
        </w:trPr>
        <w:tc>
          <w:tcPr>
            <w:tcW w:w="119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Lipor, AMISM, Resiaçores e C.M. Horta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</w:t>
            </w:r>
          </w:p>
        </w:tc>
      </w:tr>
      <w:tr>
        <w:trPr>
          <w:trHeight w:val="709" w:hRule="atLeast"/>
        </w:trPr>
        <w:tc>
          <w:tcPr>
            <w:tcW w:w="119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Resinorte, Resíduos do Nordeste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</w:t>
            </w:r>
          </w:p>
        </w:tc>
      </w:tr>
      <w:tr>
        <w:trPr>
          <w:trHeight w:val="840" w:hRule="atLeast"/>
        </w:trPr>
        <w:tc>
          <w:tcPr>
            <w:tcW w:w="119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Valorminho, Ambisousa, Braval, Resulima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</w:t>
            </w:r>
          </w:p>
        </w:tc>
      </w:tr>
      <w:tr>
        <w:trPr>
          <w:trHeight w:val="714" w:hRule="atLeast"/>
        </w:trPr>
        <w:tc>
          <w:tcPr>
            <w:tcW w:w="11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Ecobeirão, Ersuc (Aveiro e Coimbra), Resiestrela, Suldouro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2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270</w:t>
            </w:r>
          </w:p>
        </w:tc>
      </w:tr>
      <w:tr>
        <w:trPr>
          <w:trHeight w:val="714" w:hRule="atLeast"/>
        </w:trPr>
        <w:tc>
          <w:tcPr>
            <w:tcW w:w="11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Gesamb, Resitejo, Valnor, Tratolixo (Resitejo)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</w:t>
            </w:r>
          </w:p>
        </w:tc>
      </w:tr>
      <w:tr>
        <w:trPr>
          <w:trHeight w:val="714" w:hRule="atLeast"/>
        </w:trPr>
        <w:tc>
          <w:tcPr>
            <w:tcW w:w="11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Valorsul (Cadaval), Tratolixo (Cadaval), Valor Ambiente, Valorlis, Ecolezíria (Resitejo)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23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270</w:t>
            </w:r>
          </w:p>
        </w:tc>
      </w:tr>
      <w:tr>
        <w:trPr>
          <w:trHeight w:val="714" w:hRule="atLeast"/>
        </w:trPr>
        <w:tc>
          <w:tcPr>
            <w:tcW w:w="11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orsul (Lumiar)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szCs w:val="20"/>
          <w:lang w:val="pt-PT"/>
        </w:rPr>
        <w:t>O preço base de licitação é definido pela Sociedade Ponto Verde tendo em atenção o Valor de Referência mais recente disponível à data da realização do presente concurso e dos resultados das últimas adjudicações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O Preço de Referência do material PET foi calculado pela empresa TLP Consulting S.L. para a Sociedade Ponto Verde e para o mês de Setembro de 2011, é de 167,00 €/ton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szCs w:val="20"/>
          <w:lang w:val="pt-PT"/>
        </w:rPr>
        <w:t>O Preço Base e o Valor de Referência assumem que os custos de transporte para as instalações do retomador (ou de qualquer subcontratada ou entidade parceira) são suportados por este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 revisão de preços será efectuada de acordo com as cláusulas 8.5. a 8.11. do Contrato-Quadro firmado entre o retomador Pré-qualificado e a Sociedade Ponto Verd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 Sociedade Ponto Verde reserva-se o direito de recusar propostas de preço abaixo do Preço Base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s quantidades de resíduos supra mencionadas resultam de meras estimativas, não constituindo qualquer espécie de obrigação de entrega dessas mesmas quantidades para a Entidade Adjudicant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Se a quantidade retomada de uma determinada zona ultrapassar em 10% a quantidade estimada ou se a tipologia ou características dos lotes se alterar no decurso do concurso, a SPV poderá renegociar o preço directamente com o Retomador adjudicatário do material em causa para a retoma das quantidades adicionais ou de diferente tipologia/características. Caso não seja possível chegar a um acordo, haverá lugar a um novo concurso para esse material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.2) A SPV reserva-se o direito de não aceitar propostas condicionadas ou com variantes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2) Local onde se realizará o serviço de retoma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mallCaps/>
          <w:sz w:val="20"/>
          <w:szCs w:val="20"/>
          <w:lang w:val="pt-PT"/>
        </w:rPr>
      </w:pPr>
      <w:r>
        <w:rPr>
          <w:rFonts w:eastAsia="Tahoma" w:cs="Tahoma" w:ascii="Tahoma" w:hAnsi="Tahoma"/>
          <w:smallCaps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smallCaps/>
          <w:sz w:val="20"/>
          <w:szCs w:val="20"/>
          <w:lang w:val="pt-PT"/>
        </w:rPr>
        <w:t>Instalações dos smaut, no caso das ilhas : AMISM, AMIP, C.M. Horta, e Resiaçores será utilizado o porto de Lisboa. no caso da Valorambiente será utilizado o  porto de leixões.</w:t>
      </w:r>
    </w:p>
    <w:p>
      <w:pPr>
        <w:pStyle w:val="Normal"/>
        <w:rPr>
          <w:rFonts w:ascii="Tahoma" w:hAnsi="Tahoma" w:cs="Tahoma"/>
          <w:smallCaps/>
          <w:sz w:val="20"/>
          <w:szCs w:val="20"/>
          <w:lang w:val="pt-PT"/>
        </w:rPr>
      </w:pPr>
      <w:r>
        <w:rPr>
          <w:rFonts w:cs="Tahoma" w:ascii="Tahoma" w:hAnsi="Tahoma"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 xml:space="preserve">II.3) periodo de retomas a que se aplica o concurso 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Início: 01/11/2011</w:t>
        <w:tab/>
        <w:t>e</w:t>
        <w:tab/>
        <w:t>Termo: 31/12/2011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lang w:val="pt-PT"/>
        </w:rPr>
      </w:pPr>
      <w:r>
        <w:rPr>
          <w:rFonts w:cs="Tahoma" w:ascii="Tahoma" w:hAnsi="Tahoma"/>
          <w:iCs/>
          <w:sz w:val="20"/>
          <w:szCs w:val="20"/>
          <w:lang w:val="pt-PT"/>
        </w:rPr>
        <w:t>O concurso apresentado é para as retomas relativas aos meses de Novembro a Dezembro de 2011 podendo as adjudicações efectuadas ser prorrogadas por decisão da Sociedade Ponto Verde, aplicando-se os mesmos termos e condições previstos no concurso.</w:t>
      </w:r>
    </w:p>
    <w:p>
      <w:pPr>
        <w:pStyle w:val="Normal"/>
        <w:rPr>
          <w:rFonts w:ascii="Tahoma" w:hAnsi="Tahoma" w:cs="Tahoma"/>
          <w:iCs/>
          <w:sz w:val="20"/>
          <w:szCs w:val="20"/>
          <w:lang w:val="pt-PT"/>
        </w:rPr>
      </w:pPr>
      <w:r>
        <w:rPr>
          <w:rFonts w:cs="Tahoma" w:ascii="Tahoma" w:hAnsi="Tahoma"/>
          <w:iC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II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Informações de Carácter Jurídico, Económico, Financeiro e Técnico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1) Condições relativas ao Concurs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i/>
          <w:i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1.1) garantias exigidas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Garantia Financeira prestada à SPV caso o concorrente ganhe o concurso, que deverá representar 25% do montante resultante da aplicação do preço oferecido à quantidade estimada de retoma. A Garantia Financeira deve ser prestada até 15 dias (de calendário) após a adjudicação das retomas a que diz respeito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 SPV reserva-se o direito de aumentar o valor da Garantia bem como o prazo de prestação acima indicados, de acordo com a análise de risco relativa à empresa ganhadora, podendo ser solicitado o depósito do valor total ou parcial da garantia financeira antes de se iniciarem as retomas adjudicadas.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2) Condições de Participação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  <w:t xml:space="preserve">Podem apresentar propostas apenas as entidades que se encontrem pré-qualificadas. </w:t>
      </w:r>
    </w:p>
    <w:p>
      <w:pPr>
        <w:pStyle w:val="Normal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t-PT"/>
        </w:rPr>
        <w:t xml:space="preserve">(mais informações sobre a pré-qualificação encontram-se no </w:t>
      </w:r>
      <w:r>
        <w:rPr>
          <w:rFonts w:cs="Tahoma" w:ascii="Tahoma" w:hAnsi="Tahoma"/>
          <w:i/>
          <w:sz w:val="20"/>
          <w:szCs w:val="20"/>
          <w:lang w:val="pt-PT"/>
        </w:rPr>
        <w:t>site</w:t>
      </w:r>
      <w:r>
        <w:rPr>
          <w:rFonts w:cs="Tahoma" w:ascii="Tahoma" w:hAnsi="Tahoma"/>
          <w:sz w:val="20"/>
          <w:szCs w:val="20"/>
          <w:lang w:val="pt-PT"/>
        </w:rPr>
        <w:t xml:space="preserve">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  <w:r>
        <w:rPr>
          <w:rFonts w:cs="Tahoma" w:ascii="Tahoma" w:hAnsi="Tahoma"/>
          <w:sz w:val="20"/>
          <w:szCs w:val="20"/>
          <w:lang w:val="pt-PT"/>
        </w:rPr>
        <w:t>).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 SPV reserva-se o direito de não admitir a concurso entidades com valores em dívida vencidos ou que se vençam no dia imediatamente seguinte à data de realização do mesmo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V: Processos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1) Critérios de Adjudicaçã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TextBodyIndent"/>
        <w:spacing w:before="120" w:after="120"/>
        <w:ind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adjudicação é feita à proposta que fique em primeiro lugar após a aplicação dos critérios de adjudicação tendo em conta os seguintes factores: </w:t>
      </w:r>
    </w:p>
    <w:p>
      <w:pPr>
        <w:pStyle w:val="TextBodyIndent"/>
        <w:spacing w:before="120" w:after="120"/>
        <w:ind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keepNext w:val="true"/>
        <w:tabs>
          <w:tab w:val="clear" w:pos="720"/>
          <w:tab w:val="left" w:pos="1080" w:leader="none"/>
        </w:tabs>
        <w:spacing w:before="120" w:after="120"/>
        <w:ind w:left="1078" w:right="45" w:hanging="5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º </w:t>
        <w:tab/>
        <w:t>Preço – 66%</w:t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left="1080" w:right="4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º </w:t>
        <w:tab/>
        <w:t>Auto-suficiência – 34%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) Informações de Carácter Administrativo</w:t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.1) Prazo para Apresentação de propostas: Duração do concurso via leilão electrónico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Data: 27/10/2011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  <w:lang w:val="pt-PT"/>
        </w:rPr>
      </w:pPr>
      <w:r>
        <w:rPr>
          <w:rFonts w:cs="Tahoma" w:ascii="Tahoma" w:hAnsi="Tahoma"/>
          <w:sz w:val="20"/>
          <w:szCs w:val="20"/>
          <w:highlight w:val="yellow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Hora de Início do Leilão Electrónico: 9:30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Hora de Fim do Leilão Electrónico: 12:00 (sujeito a extensões de tempo de 5 minutos na eventualidade de licitações efectuadas dentro do último minuto do prazo)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.2) Prazo durante o qual o Proponente deve manter a sua Proposta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30 dias a contar da data fixada para a apresentação das propostas.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V</w:t>
      </w:r>
    </w:p>
    <w:p>
      <w:pPr>
        <w:pStyle w:val="Normal"/>
        <w:tabs>
          <w:tab w:val="clear" w:pos="720"/>
          <w:tab w:val="left" w:pos="3720" w:leader="none"/>
        </w:tabs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 xml:space="preserve">V.1) </w:t>
      </w:r>
      <w:r>
        <w:rPr>
          <w:rFonts w:cs="Tahoma" w:ascii="Tahoma" w:hAnsi="Tahoma"/>
          <w:b/>
          <w:smallCaps/>
          <w:sz w:val="20"/>
          <w:szCs w:val="20"/>
          <w:lang w:val="pt-PT"/>
        </w:rPr>
        <w:t>Informações Adicionais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t-PT"/>
        </w:rPr>
        <w:t xml:space="preserve">Poderão encontrar na página </w:t>
      </w:r>
      <w:hyperlink r:id="rId6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  <w:r>
        <w:rPr>
          <w:rFonts w:cs="Tahoma" w:ascii="Tahoma" w:hAnsi="Tahoma"/>
          <w:sz w:val="20"/>
          <w:szCs w:val="20"/>
          <w:lang w:val="pt-PT"/>
        </w:rPr>
        <w:t xml:space="preserve">, na secção referente ao presente concurso, ficheiros disponíveis para </w:t>
      </w:r>
      <w:r>
        <w:rPr>
          <w:rFonts w:cs="Tahoma" w:ascii="Tahoma" w:hAnsi="Tahoma"/>
          <w:i/>
          <w:sz w:val="20"/>
          <w:szCs w:val="20"/>
          <w:lang w:val="pt-PT"/>
        </w:rPr>
        <w:t>download</w:t>
      </w:r>
      <w:r>
        <w:rPr>
          <w:rFonts w:cs="Tahoma" w:ascii="Tahoma" w:hAnsi="Tahoma"/>
          <w:sz w:val="20"/>
          <w:szCs w:val="20"/>
          <w:lang w:val="pt-PT"/>
        </w:rPr>
        <w:t xml:space="preserve"> relativos a: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rFonts w:cs="Tahoma" w:ascii="Tahoma" w:hAnsi="Tahoma"/>
          <w:sz w:val="20"/>
          <w:szCs w:val="20"/>
          <w:lang w:val="pt-PT"/>
        </w:rPr>
        <w:t>Retomas de PET, nos períodos de Janeiro a Dezembro de 2010 e 1º Semestre de 201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120" w:after="0"/>
        <w:ind w:left="896" w:hanging="357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Moradas e contactos dos SMAUT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9" w:top="2552" w:footer="2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-5" w:type="dxa"/>
      <w:tblLayout w:type="fixed"/>
      <w:tblCellMar>
        <w:top w:w="28" w:type="dxa"/>
        <w:left w:w="70" w:type="dxa"/>
        <w:bottom w:w="28" w:type="dxa"/>
        <w:right w:w="70" w:type="dxa"/>
      </w:tblCellMar>
    </w:tblPr>
    <w:tblGrid>
      <w:gridCol w:w="2977"/>
      <w:gridCol w:w="3683"/>
      <w:gridCol w:w="2160"/>
    </w:tblGrid>
    <w:tr>
      <w:trPr>
        <w:trHeight w:val="678" w:hRule="atLeast"/>
        <w:cantSplit w:val="true"/>
      </w:trPr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43180</wp:posOffset>
                </wp:positionH>
                <wp:positionV relativeFrom="paragraph">
                  <wp:posOffset>116840</wp:posOffset>
                </wp:positionV>
                <wp:extent cx="1924050" cy="619125"/>
                <wp:effectExtent l="0" t="0" r="0" b="0"/>
                <wp:wrapTight wrapText="bothSides">
                  <wp:wrapPolygon edited="0">
                    <wp:start x="18382" y="1281"/>
                    <wp:lineTo x="4912" y="3301"/>
                    <wp:lineTo x="2345" y="3942"/>
                    <wp:lineTo x="2456" y="16261"/>
                    <wp:lineTo x="3090" y="16261"/>
                    <wp:lineTo x="14103" y="16261"/>
                    <wp:lineTo x="17954" y="15276"/>
                    <wp:lineTo x="18065" y="11925"/>
                    <wp:lineTo x="20300" y="6948"/>
                    <wp:lineTo x="20411" y="5272"/>
                    <wp:lineTo x="19982" y="2315"/>
                    <wp:lineTo x="19444" y="1281"/>
                    <wp:lineTo x="18382" y="1281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4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ANÚNCIO DE CONCURSO N.º PET/05/2011</w:t>
          </w:r>
        </w:p>
      </w:tc>
    </w:tr>
    <w:tr>
      <w:trPr>
        <w:trHeight w:val="515" w:hRule="atLeast"/>
        <w:cantSplit w:val="true"/>
      </w:trPr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Arial" w:ascii="Arial" w:hAnsi="Arial"/>
              <w:b/>
              <w:bCs/>
              <w:color w:val="808080"/>
              <w:sz w:val="18"/>
              <w:szCs w:val="18"/>
              <w:lang w:val="pt-PT"/>
            </w:rPr>
          </w:r>
        </w:p>
      </w:tc>
      <w:tc>
        <w:tcPr>
          <w:tcW w:w="3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CONCURSO SPV – PET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</w:rPr>
            <w:t>VERSÃO 2.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vanodecorpodetextoCarcter">
    <w:name w:val="Avanço de corpo de texto Carácter"/>
    <w:qFormat/>
    <w:rPr>
      <w:sz w:val="28"/>
    </w:rPr>
  </w:style>
  <w:style w:type="character" w:styleId="Cabealho1Carcter">
    <w:name w:val="Cabeçalho 1 Carácte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vnet.net/" TargetMode="External"/><Relationship Id="rId3" Type="http://schemas.openxmlformats.org/officeDocument/2006/relationships/hyperlink" Target="http://www.spvnet.net/" TargetMode="External"/><Relationship Id="rId4" Type="http://schemas.openxmlformats.org/officeDocument/2006/relationships/hyperlink" Target="https://portal.moronline.pt/" TargetMode="External"/><Relationship Id="rId5" Type="http://schemas.openxmlformats.org/officeDocument/2006/relationships/hyperlink" Target="http://www.spvnet.net/" TargetMode="External"/><Relationship Id="rId6" Type="http://schemas.openxmlformats.org/officeDocument/2006/relationships/hyperlink" Target="http://www.spvnet.ne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6:14:00Z</dcterms:created>
  <dc:creator>User</dc:creator>
  <dc:description/>
  <cp:keywords/>
  <dc:language>en-US</dc:language>
  <cp:lastModifiedBy>ealmeida</cp:lastModifiedBy>
  <cp:lastPrinted>2011-04-18T10:12:00Z</cp:lastPrinted>
  <dcterms:modified xsi:type="dcterms:W3CDTF">2011-10-24T16:41:00Z</dcterms:modified>
  <cp:revision>17</cp:revision>
  <dc:subject/>
  <dc:title>ANÚNCIO DE CONCURSO</dc:title>
</cp:coreProperties>
</file>